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40"/>
                <w:szCs w:val="40"/>
                <w:u w:val="single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u w:val="single"/>
              </w:rPr>
              <w:t>Dear Lord And Father Of Mankind</w:t>
            </w:r>
          </w:p>
        </w:tc>
      </w:tr>
    </w:tbl>
    <w:p>
      <w:pPr>
        <w:pStyle w:val="Normal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Word #427, C; Guitar #95, D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Cs w:val="24"/>
        </w:rPr>
        <w:br/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C                            Cdim   C                      D7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Dear      Lord and    Fa-     ther of man      kind,</w:t>
        <w:br/>
        <w:t>In           simple        trust   like theirs who heard,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Drop      Thy still       dews of quiet-           ness,</w:t>
        <w:br/>
        <w:t>Breathe through the heats of our de-        sire</w:t>
        <w:br/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 xml:space="preserve">G7   C            Am  D7   G  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For- give our  fool-ish   ways!</w:t>
        <w:br/>
        <w:t>Be-  side the  Syr-ian    Sea,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Till   all our     stri-vings cease;</w:t>
        <w:br/>
        <w:t>Thy coolness and Thy   balm;</w:t>
        <w:br/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C               G7    C             E7            F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Reclothe   us      in our      rightful      mind;</w:t>
        <w:br/>
        <w:t>The gra-    cious calling     of the        Lord,</w:t>
        <w:br/>
        <w:t>Take from our    souls the strain and stress,</w:t>
        <w:br/>
        <w:t>Let sense  be     dumb, let flesh re-    tire;</w:t>
        <w:br/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</w:t>
      </w:r>
      <w:r>
        <w:rPr>
          <w:rFonts w:eastAsia="Times New Roman" w:cs="Arial"/>
          <w:color w:val="000000"/>
          <w:sz w:val="28"/>
          <w:szCs w:val="28"/>
        </w:rPr>
        <w:t>A7  Dm    D7       G             C7</w:t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In pur-               er   lives  Thy      service    find,</w:t>
        <w:br/>
        <w:t>Let us,              like them, with-    out a       word,</w:t>
        <w:br/>
        <w:t>And let              our ord-    ered    lives con-fess</w:t>
        <w:br/>
        <w:t>Speak through the  earth-quake, wind, and fire,</w:t>
        <w:br/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</w:t>
      </w:r>
      <w:r>
        <w:rPr>
          <w:rFonts w:eastAsia="Times New Roman" w:cs="Arial"/>
          <w:color w:val="000000"/>
          <w:sz w:val="28"/>
          <w:szCs w:val="28"/>
        </w:rPr>
        <w:t>F                      Fdim7    C</w:t>
      </w:r>
    </w:p>
    <w:p>
      <w:pPr>
        <w:pStyle w:val="Normal"/>
        <w:rPr/>
      </w:pPr>
      <w:r>
        <w:rPr>
          <w:rFonts w:eastAsia="Times New Roman" w:cs="Arial"/>
          <w:color w:val="000000"/>
          <w:sz w:val="28"/>
          <w:szCs w:val="28"/>
        </w:rPr>
        <w:t>In     deeper rev-      erence, praise.</w:t>
        <w:br/>
        <w:t>Rise up and fol-        low       Thee.</w:t>
        <w:br/>
        <w:t>The  beauty of          Thy       peace.</w:t>
        <w:br/>
        <w:t>O     still small voice of          calm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54:00Z</dcterms:created>
  <dc:creator>Gayle</dc:creator>
  <dc:description/>
  <cp:keywords/>
  <dc:language>en-US</dc:language>
  <cp:lastModifiedBy>Gayle</cp:lastModifiedBy>
  <dcterms:modified xsi:type="dcterms:W3CDTF">2008-04-27T03:54:00Z</dcterms:modified>
  <cp:revision>2</cp:revision>
  <dc:subject/>
  <dc:title/>
</cp:coreProperties>
</file>